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数码之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增压花洒我来给你介绍一款超级棒的水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炎热的夏天，你是否也渴望一款既能让你在家中享受凉爽，又不失乐趣的水枪呢？如果是的话，今天我就来给大家介绍一款绝对值得尝试的“数码之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增压花洒”。</w:t>
      </w:r>
      <w:r>
        <w:rPr>
          <w:sz w:val="32"/>
          <w:szCs w:val="32"/>
        </w:rPr>
        <w:t>&lt;/p&gt;&lt;p&gt;&lt;img src="/static-img/SGV8fKb2aDEGgH_8fi594FiW5qSbcUhTdyPgjco7Zjf6tJXJUKhSwne6VgmNtAXQ.jpg"&gt;&lt;/p&gt;&lt;p&gt;</w:t>
      </w:r>
      <w:r>
        <w:rPr>
          <w:sz w:val="32"/>
          <w:szCs w:val="32"/>
        </w:rPr>
        <w:t>首先，这款增压花洒采用了最前沿的数码技术，它拥有多种不同的射程模式，让你的水枪游戏更加丰富多彩。无论是在室内还是室外，随时都能满足你的追逐和互动需求。想象一下，在一个炎热的午后，你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轻松调节射程，从近距离的小雨到远距离的大泼斗，都可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射程调整之外，这款增压花洒还有智能感应功能。当你想要打喷嚏或者喝水的时候，只需轻轻抬手，智能感应系统就会自动停止喷水，让你安心做自己的事情。这简直就是为现代人量身定制的一款产品！</w:t>
      </w:r>
      <w:r>
        <w:rPr>
          <w:sz w:val="32"/>
          <w:szCs w:val="32"/>
        </w:rPr>
        <w:t>&lt;/p&gt;&lt;p&gt;&lt;img src="/static-img/-ppQGcVQcZwVMRiff9nxK1iW5qSbcUhTdyPgjco7Zjd-Yy2BBlTPGghVAi1_XF8C0jsSVPjlLbUgmKwYjghaFCT1uERUv93vkRgwoU8KDm_7oq8vc_9GpuJNSh1PBSe8GHuA7B75kdQ7kfPVNWjUSqTp7sRXLrpzQLR4G5AD5jc.jpg"&gt;&lt;/p&gt;&lt;p&gt;</w:t>
      </w:r>
      <w:r>
        <w:rPr>
          <w:sz w:val="32"/>
          <w:szCs w:val="32"/>
        </w:rPr>
        <w:t>另外，增压花洒还设计有个性化模式，比如模拟下雨、模拟海滩冲浪等，还有夜间灯光效果，使得玩耍时间变得更加刺激和浪漫。你可以根据自己的喜好选择不同的模式，不仅能够带给自己快乐，也能够成为家庭聚会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是作为家庭娱乐设备还是作为社交活动的手段，“数码之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增压花洒”都是非常合适的选择。它不仅提供了超</w:t>
      </w:r>
      <w:r>
        <w:rPr>
          <w:sz w:val="32"/>
          <w:szCs w:val="32"/>
        </w:rPr>
        <w:t xml:space="preserve">-realistic </w:t>
      </w:r>
      <w:r>
        <w:rPr>
          <w:sz w:val="32"/>
          <w:szCs w:val="32"/>
        </w:rPr>
        <w:t>的体验，而且还很环保，因为它使用的是可循环使用的大型塑料桶，可以充分发挥创造力和想象力，同时减少一次性的塑料瓶对环境造成的影响。</w:t>
      </w:r>
      <w:r>
        <w:rPr>
          <w:sz w:val="32"/>
          <w:szCs w:val="32"/>
        </w:rPr>
        <w:t>&lt;/p&gt;&lt;p&gt;&lt;img src="/static-img/ztV-euDJzQrXKPO_pDsHHliW5qSbcUhTdyPgjco7Zjd-Yy2BBlTPGghVAi1_XF8C0jsSVPjlLbUgmKwYjghaFCT1uERUv93vkRgwoU8KDm_7oq8vc_9GpuJNSh1PBSe8GHuA7B75kdQ7kfPVNWjUSqTp7sRXLrpzQLR4G5AD5jc.jpg"&gt;&lt;/p&gt;&lt;p&gt;</w:t>
      </w:r>
      <w:r>
        <w:rPr>
          <w:sz w:val="32"/>
          <w:szCs w:val="32"/>
        </w:rPr>
        <w:t xml:space="preserve">总结来说，“数码之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增压花洒”是一款综合性强、实用性高且具备未来科技感的一次性娱乐产品。不管是孩子们或者成年人的朋友圈，都将因为这款神器而兴奋不已！所以，如果你正在寻找一种既方便又不会让人感到乏味的事情，那么别犹豫，就赶紧去“数码之家”选购一台吧！</w:t>
      </w:r>
      <w:r>
        <w:rPr>
          <w:sz w:val="32"/>
          <w:szCs w:val="32"/>
        </w:rPr>
        <w:t>&lt;/p&gt;&lt;p&gt;&lt;a href = "/doc/65555-</w:t>
      </w:r>
      <w:r>
        <w:rPr>
          <w:sz w:val="32"/>
          <w:szCs w:val="32"/>
        </w:rPr>
        <w:t xml:space="preserve">数码之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增压花洒我来给你介绍一款超级棒的水枪</w:t>
      </w:r>
      <w:r>
        <w:rPr>
          <w:sz w:val="32"/>
          <w:szCs w:val="32"/>
        </w:rPr>
        <w:t>.doc" rel="external nofollow" download="65555-</w:t>
      </w:r>
      <w:r>
        <w:rPr>
          <w:sz w:val="32"/>
          <w:szCs w:val="32"/>
        </w:rPr>
        <w:t xml:space="preserve">数码之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增压花洒我来给你介绍一款超级棒的水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